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东源县城市管理和综合执法局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4-01-05T07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82A0C7F04F2EA43F25261B71EB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