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 w:before="91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pacing w:val="-3"/>
          <w:position w:val="1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3"/>
          <w:position w:val="1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pacing w:val="-3"/>
          <w:position w:val="1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中央财政衔接推进乡村振兴（少族发展任务）补助资金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position w:val="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position w:val="1"/>
          <w:sz w:val="44"/>
          <w:szCs w:val="44"/>
        </w:rPr>
        <w:t>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position w:val="1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position w:val="1"/>
          <w:sz w:val="44"/>
          <w:szCs w:val="44"/>
        </w:rPr>
        <w:t>表</w:t>
      </w:r>
    </w:p>
    <w:tbl>
      <w:tblPr>
        <w:tblW w:w="13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1"/>
        <w:gridCol w:w="863"/>
        <w:gridCol w:w="737"/>
        <w:gridCol w:w="907"/>
        <w:gridCol w:w="850"/>
        <w:gridCol w:w="1238"/>
        <w:gridCol w:w="844"/>
        <w:gridCol w:w="737"/>
        <w:gridCol w:w="964"/>
        <w:gridCol w:w="3867"/>
        <w:gridCol w:w="1068"/>
      </w:tblGrid>
      <w:tr>
        <w:trPr>
          <w:trHeight w:val="74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村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类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投入              （万元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具体实施单位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及预期效益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    少数民族发展任务资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漳溪畲族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岭下至黄龙岩段附属设施提升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蓝村、下蓝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域提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漳溪畲族乡人民政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：路基工程、排水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、沥青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、交通标线、绿化工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停车休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效益：一是改善漳溪畲族乡的基础设施和交通出行环境；二是提升漳溪畲族乡旅游产业，促进当地经济持续发展。三是提升美丽乡村环境面貌，使得民族地区社会事业的得到进一步发展，平等、团结、互助、和谐的社会主义民族关系得到进一步巩固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镇双田畲族村农文旅融合发展综合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田畲族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镇人民政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：项目规划总用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总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主要建设集素质拓展、文化传承、农耕体验、户外运动、田园观光、绿色康养为主题的研学基地。将一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闲置楼房升级改造为融入畲族文化元素的农文旅融合发展综合中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效益：通过建设东源县新港镇双田畲族村农文旅融合发展综合中心，不仅有利于改善当地农村居民的生活环境和生活水平，增加乡村收入，增加就业机会，改善地方税收，提高社会保障水平等，而且还可以带动当地的旅游发展，发展休闲旅游配套服务业，构建商业服务、餐饮住宿、交通运输一体的区域旅游服务中心，支持自身和周边旅游发展。项目的建设在一定的程度上推动当地经济的发展，经济效益较为显著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position w:val="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3"/>
          <w:position w:val="1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883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Administrator</dc:creator>
  <dc:description/>
  <dc:language>en-US</dc:language>
  <cp:lastModifiedBy>郭奕斌</cp:lastModifiedBy>
  <dcterms:modified xsi:type="dcterms:W3CDTF">2024-07-19T03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C5BAA4CE49E5B3125FA89BE68D0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